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8380</wp:posOffset>
                </wp:positionH>
                <wp:positionV relativeFrom="page">
                  <wp:posOffset>2268855</wp:posOffset>
                </wp:positionV>
                <wp:extent cx="23298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1.6pt;mso-wrap-distance-left:9.05pt;mso-wrap-distance-right:9.05pt;mso-wrap-distance-top:0pt;mso-wrap-distance-bottom:0pt;margin-top:178.65pt;mso-position-vertical-relative:page;margin-left:3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5 части 1 статьи 15 Федерального закона от 06.10.2003 № 131-ФЗ «Об общих принципах организации местного самоуправления в Российской Федерации», пунктом 4 статьи 6</w:t>
      </w:r>
      <w:r>
        <w:rPr/>
        <w:t xml:space="preserve"> </w:t>
      </w:r>
      <w:r>
        <w:rPr>
          <w:sz w:val="28"/>
          <w:szCs w:val="20"/>
        </w:rPr>
        <w:t>Федерального закона от 10.12.1995 № 196-ФЗ «О безопасности дорожного движения», пунктом 6 части 2 статьи 47 Устава Пермского муниципального района, в целях координации взаимодействия при осуществлении мероприятий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дминистрация Пер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нести в состав межведомственной комиссии по безопасности дорожного движения на территории Пермского муниципального района, утвержденный постановлением администрации Пермского муниципального района от 08.12.2017 № 498-С, изменения, изложив его в новой редакции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.п. главы муниципального района                                                          В.П. Ваганов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09.12.2020  № СЭД-2020-299-01-01-05.С-224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безопасности дорожного движения на территории Пермского муниципального района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комиссии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общин 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544" w:leader="none"/>
              </w:tabs>
              <w:ind w:righ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Викторович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вопросам обеспечения безопасности</w:t>
            </w:r>
          </w:p>
        </w:tc>
      </w:tr>
    </w:tbl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3011" w:leader="none"/>
                <w:tab w:val="left" w:pos="3544" w:leader="none"/>
              </w:tabs>
              <w:ind w:right="-108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й Васильевич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ИБДД ОМВД России по Пермскому району (по согласованию)</w:t>
            </w:r>
          </w:p>
        </w:tc>
      </w:tr>
    </w:tbl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Елена Вячеславовна </w:t>
            </w:r>
            <w:r>
              <w:rPr>
                <w:sz w:val="28"/>
                <w:szCs w:val="20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исполнению административного законодательства аппарата администрации Перм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Анфер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Александр Николае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дорожного надзора ОГИБДД ОМВД России по Перм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исов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Оксана Андреевна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пропаганде безопасности дорожного дви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ИБДД ОМВД России по Перм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митриев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0"/>
              </w:rPr>
              <w:t>Дмитрий Александро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дорожного движения КГБУ «Управление автомобильных дорог и транспорта Пермского кра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тынов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нислав Владимиро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тарший государственный инспектор технического надз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ГИБДД ОМВД России по Пермскому район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Сабур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Сергей Сергее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ГБУ «Управление автомобильных дорог и транспорта Пермского края»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Салтык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Алексей Николае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по Пермскому райо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марин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Андрей Ивано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главный государственный инженер - инспектор государственной инспекции технического надзора Пермского края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Семк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Алексей Юрье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ьной роты ДП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ИБДД ОМВД России по Перм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ни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Наталья Александровна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Фрол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Сергей Александро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Управление благоустройством Перм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еленберг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sz w:val="28"/>
                <w:szCs w:val="20"/>
              </w:rPr>
              <w:t>Иван Иванович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Центр развития образования Пермского муниципального района </w:t>
            </w:r>
          </w:p>
        </w:tc>
      </w:tr>
    </w:tbl>
    <w:p>
      <w:pPr>
        <w:pStyle w:val="Normal"/>
        <w:ind w:left="3544" w:hanging="354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55:00Z</dcterms:created>
  <dc:creator>EMarkin</dc:creator>
  <dc:description/>
  <dc:language>en-US</dc:language>
  <cp:lastModifiedBy>adm15-01</cp:lastModifiedBy>
  <dcterms:modified xsi:type="dcterms:W3CDTF">2020-12-0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Межведомственной комиссии по осмотру и выявлению нарушений на территории Пермского муниципального района при главе администрации Пермского муниципального района, утверждённый постановлением администрации Пермского муниципальн</vt:lpwstr>
  </property>
  <property fmtid="{D5CDD505-2E9C-101B-9397-08002B2CF9AE}" pid="3" name="r_object_id">
    <vt:lpwstr>09000001a421ab97</vt:lpwstr>
  </property>
  <property fmtid="{D5CDD505-2E9C-101B-9397-08002B2CF9AE}" pid="4" name="r_version_label">
    <vt:lpwstr>1.10</vt:lpwstr>
  </property>
  <property fmtid="{D5CDD505-2E9C-101B-9397-08002B2CF9AE}" pid="5" name="reg_date">
    <vt:lpwstr>16.04.2019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